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lo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Spangly/Ne�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37+ O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mple,  it's  a  clock  !   (you know summat that tell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).   If  you  have  a  battery  backed clock in your Amiga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will  display the current time !  (Wow!) If you have no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ed clock then it will still work, it just wont show the correc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's so good about it th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ell,  erm,  good  question,  Nothing,  Except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oded in 100% Pure assembly = fast and compact ! (less than 5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Very system friendly, unlike some clock programs I have s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use any font available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 be run from CLI or 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's FRE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t will irradicate hunger and bring peace to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  One  of  those  sentences  is not entirely true, Ca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s which one ?  (I'm soooo patronising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use it the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 "Klok"  from  CLI (No need to "run" it as it auto det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) or click on the icon from Workbench and use the menus to al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!  The menus Have the following mea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bout</w:t>
        <w:tab/>
        <w:tab/>
        <w:t>- Guess !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ave Prefs</w:t>
        <w:tab/>
        <w:t>- Hold m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uit</w:t>
        <w:tab/>
        <w:tab/>
        <w:t>- Ahem (cough splut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4 hours</w:t>
        <w:tab/>
        <w:t>- Toggle 12/24 hou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ose gadget</w:t>
        <w:tab/>
        <w:t>- Turn close gadget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napshot window - Remember window position (Use before saving pref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Font</w:t>
        <w:tab/>
        <w:t>- Choose a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refuses to work!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 need  a  release 2.0 or above amiga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lso need the following libraries in your libs:  dir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qtools.library</w:t>
        <w:tab/>
        <w:t>� Nico Fran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Font.librar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